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ДОУ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 8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Усть-Обор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М.Шагдар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04  от 27.02. 2020 г.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/>
        <w:tab/>
      </w:r>
      <w:r>
        <w:rPr>
          <w:rStyle w:val="StrongEmphasis"/>
          <w:sz w:val="52"/>
          <w:szCs w:val="52"/>
        </w:rPr>
        <w:t>ПРОГРАММА</w:t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 </w:t>
      </w:r>
      <w:r>
        <w:rPr>
          <w:rStyle w:val="StrongEmphasis"/>
          <w:sz w:val="52"/>
          <w:szCs w:val="52"/>
        </w:rPr>
        <w:t>энергосбережения и повышения энергетической эффективности</w:t>
      </w:r>
    </w:p>
    <w:p>
      <w:pPr>
        <w:pStyle w:val="Normal"/>
        <w:spacing w:before="280" w:after="2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 </w:t>
      </w:r>
      <w:r>
        <w:rPr>
          <w:rStyle w:val="StrongEmphasis"/>
          <w:sz w:val="52"/>
          <w:szCs w:val="52"/>
        </w:rPr>
        <w:t>на 2019-2023 годы</w:t>
      </w:r>
    </w:p>
    <w:p>
      <w:pPr>
        <w:pStyle w:val="Normal"/>
        <w:tabs>
          <w:tab w:val="clear" w:pos="708"/>
          <w:tab w:val="left" w:pos="2550" w:leader="none"/>
        </w:tabs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ПАСПОРТ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энергосбережения в Муниципальном  дошкольном образовательном учреждени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тский сад № 8 с. Усть-Обор на 2019-2023 г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61908"/>
                <w:sz w:val="28"/>
                <w:szCs w:val="28"/>
              </w:rPr>
              <w:t>- 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 xml:space="preserve">- Приказ </w:t>
            </w:r>
            <w:r>
              <w:rPr>
                <w:sz w:val="28"/>
                <w:szCs w:val="28"/>
              </w:rPr>
              <w:t>п.1 приказа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исполнителей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Муниципальное дошкольное образовательное учреждение детский сад № 8 с.Усть-Обор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Н.М.Шагдарова – заведующая МДОУ детский сад № 8 с.Усть-Обор;</w:t>
            </w:r>
          </w:p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Н.Ц.Доржиева – заведующая хозяйством</w:t>
            </w:r>
          </w:p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Повышение эффективности потребления энергетических ресурсов в МДОУ детский сад № 8 с.Усть-Обор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 тепло- и электроэнергию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61908"/>
                <w:sz w:val="28"/>
                <w:szCs w:val="28"/>
              </w:rPr>
              <w:t>1.Снижение удельных величин потребления организацией топливно-энергетических ресурсов (электроэнергии, тепловой энергии) при сохранении устойчивости функционирования учреждения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3.Снижение финансовой нагрузки на бюджет учреждения</w:t>
            </w:r>
          </w:p>
          <w:p>
            <w:pPr>
              <w:pStyle w:val="Normal"/>
              <w:spacing w:lineRule="atLeast" w:line="30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4 Сокращение потерь топливно-энергетических ресурсов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Целевые показател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дельного веса расхода потребления энергоресурсов, в том числе: электрической энергии, тепловой энергии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роки и этапы реализации программы 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: 2019-2023г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(2019г) – разработка Программы. Формирование нормативно-правовой базы, внедрение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(2019-2023гг)- реализация  мероприятий Програм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(2023г)- анализ выполнения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точниками средств для реализации программы являются средства бюджета Петровск-Забайкальского района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жидаемые конечные результаты реализации мероприятий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 обеспечение ежегодного сокращения объемов потребления электрической и тепловой энерги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латежей за энергоресурсы до минимума при обеспечении комфортных условий пребывания всех участников программы в помещениях организации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сокращение нерационального расходования и потерь топливно-энергетических ресурсов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нтроль исполнения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МДОУ детский сад № 8 с.Усть-Обор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75" w:after="75"/>
        <w:ind w:hanging="7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</w:t>
      </w:r>
      <w:r>
        <w:rPr>
          <w:b/>
          <w:bCs/>
          <w:color w:val="161908"/>
          <w:sz w:val="28"/>
          <w:szCs w:val="28"/>
          <w:lang w:val="en-US"/>
        </w:rPr>
        <w:t>.</w:t>
      </w:r>
      <w:r>
        <w:rPr>
          <w:b/>
          <w:bCs/>
          <w:color w:val="161908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Энергосбережение в учреждении является актуальным и необходимым условием нормального функционирования ДОУ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ит добиться существенной экономии как ТЭР, так и бюджетных ресурсов учреждения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нализ функционирования учреждения показывает, что основные потери ТЭР наблюдаются при распределении и потреблении тепловой и электрической энергии. Нерациональное использование и потери энергии  приводят к потере тепловой энергии и электрической энергии. Соответственно это приводит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- к росту «финансовой нагрузки» на бюджет района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- к ухудшению экологической обстановки.</w:t>
      </w:r>
    </w:p>
    <w:p>
      <w:pPr>
        <w:pStyle w:val="TextBody"/>
        <w:shd w:fill="auto" w:val="clear"/>
        <w:spacing w:lineRule="auto" w:line="240" w:before="0" w:after="600"/>
        <w:ind w:left="40" w:right="40" w:firstLine="70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я ТЭ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 здании МДОУ, при полном удовлетворении потребителей - участников образовательного процесса в количестве и качестве ТЭР. Превратить энергоснабжение в возможность экономии бюджетных средств учреждения, которые будут использоваться на укрепление учебно-материальной базы ДОУ</w:t>
      </w:r>
      <w:r>
        <w:rPr>
          <w:rStyle w:val="Style14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.1. Цель Программы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сновной целью является повышение экономических показателей Учреждения, улучшение условий технического функционирования через повышение эффективности использования энергии на один рубль предоставляемых услуг, снижение финансовой нагрузки на бюджет Петровск-Забайкальского района за счет сокращения платежей за  тепло - и электроэнергию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.2. Задачи Программ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- Создание  системы учета и контроля за эффективностью использования энергии и управления энергосбережением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Снижение ежегодных затрат на приобретение ТЭР за счет нормирования, лимитирования и энергоресурсосбережения.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.3. Основные принципы Программы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- административное регулирование, надзор и управление энерго- и теплосбережением;</w:t>
      </w:r>
    </w:p>
    <w:p>
      <w:pPr>
        <w:pStyle w:val="Normal"/>
        <w:shd w:fill="FFFFFF" w:val="clear"/>
        <w:spacing w:lineRule="atLeast" w:line="300"/>
        <w:rPr/>
      </w:pPr>
      <w:r>
        <w:rPr>
          <w:color w:val="161908"/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4. Целевые показатели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2672"/>
        <w:gridCol w:w="1289"/>
        <w:gridCol w:w="988"/>
        <w:gridCol w:w="987"/>
        <w:gridCol w:w="990"/>
        <w:gridCol w:w="989"/>
        <w:gridCol w:w="990"/>
      </w:tblGrid>
      <w:tr>
        <w:trPr/>
        <w:tc>
          <w:tcPr>
            <w:tcW w:w="450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2672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 программы</w:t>
            </w:r>
          </w:p>
        </w:tc>
        <w:tc>
          <w:tcPr>
            <w:tcW w:w="1289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944" w:type="dxa"/>
            <w:gridSpan w:val="5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019 г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020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021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022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Гкал/кв. 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0,05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0,05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0,05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0,05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0,0490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color w:val="161908"/>
          <w:sz w:val="28"/>
          <w:szCs w:val="28"/>
        </w:rPr>
        <w:t>2.5. Кадровое сопровождение реализации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организационных мероприятий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Важным звеном в реализации Программы является кадровое сопровождение организационных мероприятий. В сфере энергосбережения выделяются два уровня подготовки специалистов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- обучение технического персонала эксплуатации топливно-энергетической системы ДОУ;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- подготовка педагогов по реализации программы по энергосбережению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Реализация первого уровня образования организуется в рамках проведения производственных совещаний при заведующем ДОУ. Второй уровень проходит подготовку на семинарах по направлениям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- «Экономия ТЭР воспитателями в рамках учебно-воспитательного процесса»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- «Возможности родительского лектория по формированию знаний по экономии ТЭР»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.6. Приоритетные технические направления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менение современных технологий теплоизоляции трубопровода и распределительных сетей;</w:t>
      </w:r>
    </w:p>
    <w:p>
      <w:pPr>
        <w:pStyle w:val="Normal"/>
        <w:shd w:fill="FFFFFF" w:val="clear"/>
        <w:spacing w:lineRule="atLeast" w:line="300"/>
        <w:rPr/>
      </w:pPr>
      <w:r>
        <w:rPr>
          <w:color w:val="161908"/>
          <w:sz w:val="28"/>
          <w:szCs w:val="28"/>
        </w:rPr>
        <w:t>- замена типа источников света в учреждении;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модернизация систем инженерных коммуникаций, недопущение протечек;</w:t>
      </w:r>
    </w:p>
    <w:p>
      <w:pPr>
        <w:pStyle w:val="Normal"/>
        <w:shd w:fill="FFFFFF" w:val="clear"/>
        <w:spacing w:lineRule="atLeast" w:line="300"/>
        <w:rPr/>
      </w:pPr>
      <w:r>
        <w:rPr>
          <w:color w:val="161908"/>
          <w:sz w:val="28"/>
          <w:szCs w:val="28"/>
        </w:rPr>
        <w:t>-  замер сопротивления изоляции электропроводов и силовых линий в учреждении;</w:t>
      </w:r>
    </w:p>
    <w:p>
      <w:pPr>
        <w:pStyle w:val="Normal"/>
        <w:shd w:fill="FFFFFF" w:val="clear"/>
        <w:spacing w:lineRule="atLeast" w:line="300"/>
        <w:rPr/>
      </w:pPr>
      <w:r>
        <w:rPr>
          <w:color w:val="161908"/>
          <w:sz w:val="28"/>
          <w:szCs w:val="28"/>
        </w:rPr>
        <w:t>- систематическая ревизия счетчиков ТЭР учреждения;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систематическая ревизия  оконных и дверных блоков.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7.</w:t>
      </w:r>
      <w:r>
        <w:rPr>
          <w:color w:val="161908"/>
          <w:sz w:val="28"/>
          <w:szCs w:val="28"/>
        </w:rPr>
        <w:t xml:space="preserve"> </w:t>
      </w:r>
      <w:r>
        <w:rPr>
          <w:b/>
          <w:color w:val="161908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у предусматривается реализовывать в три этап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На I этапе (2019 г.) основными направлениями работы в области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энергосбережения должны быть: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оведение энергетических обследований здания ДОУ, составление графиков отопления и освещения.</w:t>
      </w:r>
    </w:p>
    <w:p>
      <w:pPr>
        <w:pStyle w:val="Normal"/>
        <w:shd w:fill="FFFFFF" w:val="clear"/>
        <w:spacing w:lineRule="atLeast" w:line="300"/>
        <w:rPr/>
      </w:pPr>
      <w:r>
        <w:rPr>
          <w:color w:val="161908"/>
          <w:sz w:val="28"/>
          <w:szCs w:val="28"/>
        </w:rPr>
        <w:t>На II этапе (2019-2023г) реализация мероприятий Программы ДОУ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III этапе (2023г) анализ выполнения Программы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Финансовые механизмы реализации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Финансирование мероприятий по повышению эффективности использования энергии  осуществляется за счет  средств муниципального бюджета. </w:t>
      </w:r>
      <w:r>
        <w:rPr>
          <w:rStyle w:val="Style14"/>
          <w:rFonts w:cs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3. Пояснительная записка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3.1. Общие сведения о здании</w:t>
      </w:r>
    </w:p>
    <w:p>
      <w:pPr>
        <w:pStyle w:val="TextBody"/>
        <w:spacing w:before="0" w:after="0"/>
        <w:ind w:left="20" w:right="20" w:hanging="20"/>
        <w:contextualSpacing/>
        <w:jc w:val="both"/>
        <w:rPr>
          <w:spacing w:val="0"/>
          <w:u w:val="single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стояние энергоэффективности в МДОУ детский сад 3 8 с.Усть-Обор расположено по адресу: 673000, Забайкальский край, Петровск-Забайкальский район, с. Усть-Обор, ул.Центральная 20 а, тел.</w:t>
      </w:r>
      <w:r>
        <w:rPr>
          <w:rFonts w:cs="Times New Roman" w:ascii="Times New Roman" w:hAnsi="Times New Roman"/>
          <w:sz w:val="28"/>
          <w:szCs w:val="28"/>
        </w:rPr>
        <w:t>: 8(30236)46-2-67. Проектируемая вместимость, че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0;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</w:rPr>
        <w:t xml:space="preserve">Общая площадь территории  </w:t>
      </w:r>
      <w:r>
        <w:rPr>
          <w:rStyle w:val="Style14"/>
          <w:rFonts w:cs="Times New Roman"/>
          <w:color w:val="000000"/>
          <w:sz w:val="28"/>
          <w:szCs w:val="28"/>
          <w:u w:val="single"/>
        </w:rPr>
        <w:t xml:space="preserve">2504 кв.м.;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общая площадь </w:t>
      </w:r>
      <w:r>
        <w:rPr>
          <w:rStyle w:val="Style14"/>
          <w:rFonts w:cs="Times New Roman"/>
          <w:color w:val="000000"/>
          <w:sz w:val="28"/>
          <w:szCs w:val="28"/>
          <w:u w:val="single"/>
        </w:rPr>
        <w:t xml:space="preserve"> 418,8 кв.м.</w:t>
      </w:r>
      <w:r>
        <w:rPr>
          <w:rStyle w:val="Style14"/>
          <w:rFonts w:cs="Times New Roman"/>
          <w:color w:val="000000"/>
          <w:sz w:val="28"/>
          <w:szCs w:val="28"/>
        </w:rPr>
        <w:t xml:space="preserve">    Организационно-правовая форма: муниципальное дошкольное образовательное </w:t>
      </w:r>
      <w:r>
        <w:rPr/>
        <w:t xml:space="preserve">учреждение. 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28"/>
        <w:gridCol w:w="311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постройк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1972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этаже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Конструктивные элемен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тены - кирп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д внутренней отдел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Штукатурка, покрас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крыт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литы бетон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ш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Шиф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ные проем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е дощат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лощадь отопления, электроснаб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18,8 кв.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освеще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вод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ата капитального ремон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снащенность энергосберегающими ламп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20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Оснащенность приборами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28"/>
        <w:gridCol w:w="3237"/>
        <w:gridCol w:w="150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Кол- во, ш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Ти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 точности </w:t>
            </w:r>
          </w:p>
        </w:tc>
      </w:tr>
      <w:tr>
        <w:trPr>
          <w:trHeight w:val="4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ва 303 1</w:t>
            </w:r>
            <w:r>
              <w:rPr>
                <w:sz w:val="28"/>
                <w:szCs w:val="28"/>
                <w:lang w:val="en-US" w:eastAsia="en-US"/>
              </w:rPr>
              <w:t>S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36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провождение Программы энергосбереж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вышения энергетической эффективности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МДОУ детский сад</w:t>
      </w:r>
    </w:p>
    <w:p>
      <w:pPr>
        <w:pStyle w:val="TextBody"/>
        <w:shd w:fill="auto" w:val="clear"/>
        <w:spacing w:lineRule="exact" w:line="336"/>
        <w:ind w:left="48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8 с.Усть-Обор</w:t>
      </w:r>
    </w:p>
    <w:p>
      <w:pPr>
        <w:pStyle w:val="TextBody"/>
        <w:shd w:fill="auto" w:val="clear"/>
        <w:spacing w:lineRule="exact" w:line="336"/>
        <w:ind w:left="48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а 2019-2023 год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36"/>
        <w:ind w:left="480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21"/>
        <w:gridCol w:w="359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О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содействующие внедрению энергосберегающих мероприятий на мес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риемны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Ч</w:t>
            </w:r>
          </w:p>
          <w:p>
            <w:pPr>
              <w:pStyle w:val="TextBody"/>
              <w:spacing w:lineRule="exact" w:line="336"/>
              <w:jc w:val="center"/>
              <w:rPr>
                <w:rStyle w:val="11pt"/>
                <w:sz w:val="28"/>
                <w:szCs w:val="28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ладшие воспитатели, помощники воспитател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,  подсобный рабочи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белья и ремонту спецодежд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,  кабинет учителя-логопеда, кабинет заведующего, кабинет завхо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абине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, спортивный зал, зимний са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TextBody"/>
        <w:shd w:fill="auto" w:val="clear"/>
        <w:spacing w:lineRule="exact" w:line="336"/>
        <w:ind w:left="480" w:hanging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Программы энергосбереж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вышения энергетической эффективности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МДОУ детский сад </w:t>
      </w:r>
    </w:p>
    <w:p>
      <w:pPr>
        <w:pStyle w:val="TextBody"/>
        <w:shd w:fill="auto" w:val="clear"/>
        <w:spacing w:lineRule="exact" w:line="336"/>
        <w:ind w:left="48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8 с.Усть-Обор</w:t>
      </w:r>
    </w:p>
    <w:p>
      <w:pPr>
        <w:pStyle w:val="TextBody"/>
        <w:shd w:fill="auto" w:val="clear"/>
        <w:spacing w:lineRule="exact" w:line="336"/>
        <w:ind w:left="480" w:hanging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а 2019-2023 годы</w:t>
      </w:r>
      <w:r>
        <w:rPr/>
        <w:t xml:space="preserve">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6"/>
        <w:gridCol w:w="2439"/>
        <w:gridCol w:w="36"/>
        <w:gridCol w:w="107"/>
        <w:gridCol w:w="1525"/>
        <w:gridCol w:w="1847"/>
        <w:gridCol w:w="110"/>
        <w:gridCol w:w="101"/>
        <w:gridCol w:w="1267"/>
        <w:gridCol w:w="129"/>
        <w:gridCol w:w="2147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й результат от реализаци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ведение общего собрания коллектива на тему «Эффективное потребление энергоресурсов в МДОУ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2. Проведение семинаров по направлениям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Экономия ТЭР воспитателями в рамках учебно-воспитательного процесса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«Возможности родительского лектория по формированию знаний по экономии ТЭР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780"/>
              <w:ind w:left="20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(январь, август)</w:t>
            </w:r>
          </w:p>
          <w:p>
            <w:pPr>
              <w:pStyle w:val="TextBody"/>
              <w:shd w:fill="auto" w:val="clear"/>
              <w:spacing w:lineRule="auto" w:line="240" w:before="600" w:after="60"/>
              <w:ind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14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  <w:p>
            <w:pPr>
              <w:pStyle w:val="Normal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11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амообеспечения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Стимулирование энергоэффективного поведения персонал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Проведение плановых инструктажей по тепло- энергосбережению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Ежегодно 1 раз в полугоди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амообеспечения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тепло-энергоресурс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овещания при заведующей по итогам контрол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 с 2019-2023г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ыявление недостатков и положительных результат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нализ выполнения договорных обязательств поставщиками энерго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качества предоставляемых услуг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: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316763,00р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: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738850,63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обязательств по сбережению энергоресурсов</w:t>
            </w:r>
          </w:p>
        </w:tc>
      </w:tr>
      <w:tr>
        <w:trPr>
          <w:trHeight w:val="90" w:hRule="atLeast"/>
        </w:trPr>
        <w:tc>
          <w:tcPr>
            <w:tcW w:w="10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Решение технических задач энергосбережения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cs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Замена ламп накаливания и энергосберегающих ламп на светодиодные; светильников на светильники  со светодиодными лампами.                                                                                                                               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20-2023г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егулярное выключение неиспользуемых электроприборов из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отрудники ДОУ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Экономия электроэнергии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ериодическая ревизия систем отопления с целью устранения утеч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 ДО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Эффективное вой энергии,  исключение потерь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Ежегодная плановая промывка и опресовка отопитель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, ООО 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Эффективное использование  тепловой энергии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ерметизация зд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окращение расходов на тепловую энергию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истематическая ревизия счетчиков ТЭР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вгуст,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изведение замера сопротивления изоляции электропроводов и силовых линий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0.</w:t>
              <w:tab/>
              <w:t>Укрепление фундамента здания, затирка трещин на здании, ремонт отмост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20-2023г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eastAsia="Calibri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униципального бюджет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егулирование режима работы ДОУ  с учетом светового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ства  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</w:r>
          </w:p>
          <w:p>
            <w:pPr>
              <w:pStyle w:val="TextBody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TextBody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бота с детьми</w:t>
            </w:r>
          </w:p>
        </w:tc>
      </w:tr>
      <w:tr>
        <w:trPr>
          <w:trHeight w:val="100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формление информационных уголков по энергосбережению для дете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оспитатели 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ормирования энергосберегающего поведения</w:t>
            </w:r>
          </w:p>
        </w:tc>
      </w:tr>
      <w:tr>
        <w:trPr>
          <w:trHeight w:val="59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зучение энергосберегающей азбу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оспитатели 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ормирования энергосберегающего поведения</w:t>
            </w:r>
          </w:p>
        </w:tc>
      </w:tr>
      <w:tr>
        <w:trPr>
          <w:trHeight w:val="7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ешение элементарных экономических задач с деть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оспитатели 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ормирование экономической культуры</w:t>
            </w:r>
          </w:p>
        </w:tc>
      </w:tr>
      <w:tr>
        <w:trPr>
          <w:trHeight w:val="99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Конкурс творческих работ на тему «Планета в надежных руках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019-2023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тарший воспитатель 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оспитание бережливого отношения к природным ресурсам</w:t>
            </w:r>
          </w:p>
        </w:tc>
      </w:tr>
      <w:tr>
        <w:trPr>
          <w:trHeight w:val="202" w:hRule="atLeast"/>
        </w:trPr>
        <w:tc>
          <w:tcPr>
            <w:tcW w:w="10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6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групповых родительских собраний с темами родительского лектория по мероприятиям тепло- и водоэнергосбереже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ФЗ № 261 «Об энергосбережении»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Тепло-водо-энергосбережение в домашних условиях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потребления тепло-водо-энергоресурсов</w:t>
            </w:r>
          </w:p>
        </w:tc>
      </w:tr>
      <w:tr>
        <w:trPr>
          <w:trHeight w:val="202" w:hRule="atLeast"/>
        </w:trPr>
        <w:tc>
          <w:tcPr>
            <w:tcW w:w="10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 за исполнением и реализацией программы по энергосбережению</w:t>
            </w:r>
          </w:p>
        </w:tc>
      </w:tr>
      <w:tr>
        <w:trPr>
          <w:trHeight w:val="126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Style w:val="Corbel1"/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Style w:val="11pt"/>
                <w:color w:val="000000"/>
                <w:sz w:val="24"/>
                <w:szCs w:val="24"/>
              </w:rPr>
              <w:t>матических контролей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Состояние и выполнение графика освещения ДОУ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Ежегодно 1 раз в год (согласно плану работы ДО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ыполнение мероприятий по снижению потребления тепло-водо-энергоресурсов</w:t>
            </w:r>
          </w:p>
        </w:tc>
      </w:tr>
      <w:tr>
        <w:trPr>
          <w:trHeight w:val="12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валификационные испытания технического персонала и педагого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19-2023г  ежегод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ность кадрами компетентными в области ресурсосбережения</w:t>
            </w:r>
          </w:p>
        </w:tc>
      </w:tr>
      <w:tr>
        <w:trPr>
          <w:trHeight w:val="12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  <w:tab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contextualSpacing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амообеспеч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36"/>
        <w:ind w:left="480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36"/>
        <w:ind w:left="480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yle14"/>
          <w:rFonts w:ascii="Times New Roman" w:hAnsi="Times New Roman" w:cs="Times New Roman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4. Заключение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Программа энергосбережения в дошкольном учреждении обеспечивает перевод на энергоэффективный путь развития в бюджетной сфере - минимальные затраты на ТЭР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организацию учета и контроля по рациональному использованию, нормированию и лимитированию  энергоресурсов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- разработку и реализацию энергосберегающ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strike w:val="false"/>
      <w:dstrike w:val="false"/>
      <w:spacing w:val="2"/>
      <w:sz w:val="25"/>
      <w:szCs w:val="25"/>
      <w:u w:val="none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Calibri" w:cs="Times New Roman"/>
      <w:b/>
      <w:bCs/>
      <w:strike w:val="false"/>
      <w:dstrike w:val="false"/>
      <w:spacing w:val="6"/>
      <w:sz w:val="21"/>
      <w:szCs w:val="21"/>
      <w:u w:val="none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eastAsia="Calibri" w:cs="Corbel"/>
      <w:spacing w:val="0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060"/>
      <w:jc w:val="right"/>
    </w:pPr>
    <w:rPr>
      <w:rFonts w:ascii="Calibri" w:hAnsi="Calibri" w:eastAsia="Calibri" w:cs="Times New Roman"/>
      <w:spacing w:val="6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1:00Z</dcterms:created>
  <dc:creator>User</dc:creator>
  <dc:description/>
  <cp:keywords/>
  <dc:language>en-US</dc:language>
  <cp:lastModifiedBy>user</cp:lastModifiedBy>
  <cp:lastPrinted>2012-06-13T13:47:00Z</cp:lastPrinted>
  <dcterms:modified xsi:type="dcterms:W3CDTF">2020-02-27T02:34:00Z</dcterms:modified>
  <cp:revision>6</cp:revision>
  <dc:subject/>
  <dc:title/>
</cp:coreProperties>
</file>